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modułu/przedmiotu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887"/>
        <w:gridCol w:w="709"/>
        <w:gridCol w:w="567"/>
        <w:gridCol w:w="328"/>
        <w:gridCol w:w="381"/>
        <w:gridCol w:w="295"/>
        <w:gridCol w:w="905"/>
        <w:gridCol w:w="501"/>
        <w:gridCol w:w="992"/>
        <w:gridCol w:w="283"/>
        <w:gridCol w:w="492"/>
        <w:gridCol w:w="359"/>
        <w:gridCol w:w="95"/>
        <w:gridCol w:w="917"/>
        <w:gridCol w:w="264"/>
        <w:gridCol w:w="179"/>
        <w:gridCol w:w="1357"/>
      </w:tblGrid>
      <w:tr>
        <w:trPr>
          <w:trHeight w:val="51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ełnia Zespół Kierunku</w:t>
            </w:r>
          </w:p>
        </w:tc>
        <w:tc>
          <w:tcPr>
            <w:tcW w:w="63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modułu (bloku przedmiotów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MODELOWANIE W PROJEKTOWANIU MASZYN I</w:t>
            </w:r>
          </w:p>
        </w:tc>
        <w:tc>
          <w:tcPr>
            <w:tcW w:w="31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modułu: D.I.2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przedmiotu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MODELOWANIE W PROJEKTOWANIU MASZYN I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rzedmiotu: D.I.2.3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Nazwa jednostki organizacyjnej prowadzącej przedmiot / modu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TYTUT </w:t>
            </w:r>
            <w:r>
              <w:rPr>
                <w:b/>
                <w:sz w:val="24"/>
                <w:szCs w:val="22"/>
              </w:rPr>
              <w:t>POLITECHNICZNY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kierunku: </w:t>
            </w:r>
            <w:r>
              <w:rPr>
                <w:b/>
                <w:sz w:val="22"/>
                <w:szCs w:val="24"/>
              </w:rPr>
              <w:t>MECHANIKA I BUDOWA MASZY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w zakresie: </w:t>
            </w:r>
            <w:r>
              <w:rPr>
                <w:b/>
                <w:bCs/>
                <w:i/>
                <w:sz w:val="24"/>
                <w:szCs w:val="24"/>
              </w:rPr>
              <w:t>Modelowanie 3D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studiów: </w:t>
            </w:r>
            <w:r>
              <w:rPr>
                <w:b/>
                <w:sz w:val="24"/>
                <w:szCs w:val="24"/>
              </w:rPr>
              <w:t>STACJONARNE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 kształc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TYCZNY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iom kształcenia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ok / semestr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5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us przedmiotu /modułu: </w:t>
            </w:r>
            <w:r>
              <w:rPr>
                <w:b/>
                <w:sz w:val="24"/>
                <w:szCs w:val="24"/>
              </w:rPr>
              <w:t>OBOWIĄZKOWY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yk przedmiotu / modułu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LSKI 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ład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um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iu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e </w:t>
              <w:br/>
              <w:t>(wpisać jakie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zajęć (godz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przedmiotu / modułu</w:t>
            </w:r>
          </w:p>
        </w:tc>
        <w:tc>
          <w:tcPr>
            <w:tcW w:w="70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inż. Radosław Bondyra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ący zajęcia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inż. Radosław Bondy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 inż. Marta Kokosza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Cel  kształcenia przedmiotu / modułu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ramach przedmiotu studenci opanowują wiedzę z zakresu modelowania 2D i 3D wykorzystującego systemy komputerowe, budowy modeli bryłowych, powłokowych, hybrydowych i ich wykorzystania w badaniach, pracach rozwojowych i komercjalizacji  prowadzonych w budowie maszyn. Studenci projektują i wykonują modele części maszyn i mechanizmów spełniające przyjęte założenia oraz weryfikują ich poprawność. Wiedza teoretyczna opanowana w trakcje wykładów jest praktycznie wykorzystywana podczas ćwiczeń laboratoryjnych.  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wstępne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nowanie wiedzy z zakresu przedmiotów: Grafika inżynierska, Komputerowe wspomaganie prac inżynierskich.</w:t>
            </w:r>
          </w:p>
        </w:tc>
      </w:tr>
      <w:tr>
        <w:trPr>
          <w:cantSplit w:val="true"/>
        </w:trPr>
        <w:tc>
          <w:tcPr>
            <w:tcW w:w="1000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KTY UCZENIA SIĘ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efektu uczenia się/ grupy efektów</w:t>
            </w:r>
          </w:p>
        </w:tc>
        <w:tc>
          <w:tcPr>
            <w:tcW w:w="7088" w:type="dxa"/>
            <w:gridSpan w:val="1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efektu uczenia się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kierunkowego efek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nia się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na i opisuje zasady tworzenia modeli bryłowych, powłokowych oraz hybrydowych.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M_W10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na i opisuje zasady tworzenia modeli koncepcyjnych.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M_W10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na i opisuje podstawy teoretyczne modelowania parametrycznego.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M_W10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pisuje funkcjonalność zaawansowanych systemów CAD/CAM/CAE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1M_W10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rafi generować modele bryłowe, powłokowe i hybrydowe.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1M_U19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fi dokonywać złożenia gotowych komponentów w produkty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1M_U19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rafi generować rysunki 2D na podstawie modeli 3D.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1M_U19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fi samodzielnie doskonalić kompetencje do rozwiązywania problemów związanych z modelowaniem części maszyn i mechanizmów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M_U03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/>
                <w:sz w:val="24"/>
                <w:szCs w:val="24"/>
                <w:lang w:val="pl-PL" w:eastAsia="en-US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Potrafi identyfikować niedobory kompetencji z zakresu modelowania 3D w inżynierskich systemach </w:t>
            </w:r>
            <w:r>
              <w:rPr>
                <w:b w:val="false"/>
                <w:bCs/>
                <w:sz w:val="24"/>
                <w:szCs w:val="24"/>
                <w:lang w:val="pl-PL"/>
              </w:rPr>
              <w:t>komputerowych u siebie</w:t>
            </w:r>
            <w:r>
              <w:rPr>
                <w:b w:val="false"/>
                <w:bCs/>
                <w:sz w:val="24"/>
                <w:szCs w:val="24"/>
              </w:rPr>
              <w:t xml:space="preserve"> i</w:t>
            </w:r>
            <w:r>
              <w:rPr>
                <w:b w:val="false"/>
                <w:bCs/>
                <w:sz w:val="24"/>
                <w:szCs w:val="24"/>
                <w:lang w:val="pl-PL"/>
              </w:rPr>
              <w:t xml:space="preserve"> u</w:t>
            </w:r>
            <w:r>
              <w:rPr>
                <w:b w:val="false"/>
                <w:bCs/>
                <w:sz w:val="24"/>
                <w:szCs w:val="24"/>
              </w:rPr>
              <w:t xml:space="preserve"> innych oraz zaplanować proces ich uzupełniania w oparciu o dostępną literaturę fachową oraz czasopisma naukowe i techniczne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1M_K01</w:t>
            </w:r>
          </w:p>
        </w:tc>
      </w:tr>
      <w:tr>
        <w:trPr/>
        <w:tc>
          <w:tcPr>
            <w:tcW w:w="100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CI PROGRAMOWE</w:t>
            </w:r>
          </w:p>
        </w:tc>
      </w:tr>
      <w:tr>
        <w:trPr/>
        <w:tc>
          <w:tcPr>
            <w:tcW w:w="100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ład</w:t>
            </w:r>
          </w:p>
        </w:tc>
      </w:tr>
      <w:tr>
        <w:trPr/>
        <w:tc>
          <w:tcPr>
            <w:tcW w:w="100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maty omawiane w ramach wykładów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 koncepcyjn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 ergonomiczn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 geometryczny i konstrukcyjn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l i prototyp funkcjonal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modeli brył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ędzia szkicownik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e matematyczne krzywych i powierzchni. Krzywe swobodne, B</w:t>
            </w:r>
            <w:r>
              <w:rPr>
                <w:rFonts w:cs="Calibri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era, typu Spline i NURBS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enie modeli powierzchniowych. Tworzenie modeli bryłowych z modeli powierzchniowych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lowanie hybrydowe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metryzacja modeli bryłowych, łączenie modeli geometrycznych z ich matematycznymi odpowiednikami, parametryzacja więzów geometrycznych, wymiarowych, więzów części w zespołach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je logiczne wykonywane na modelach powłokowych i brył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ia żłobienia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produktów. Zarządzanie drzewem strukturalnym produktu. Tworzenie scen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dering modeli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imacje układów wielomasowych (ang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uti-body syst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wanie animacji modeli 3D części i produktów.</w:t>
            </w:r>
          </w:p>
        </w:tc>
      </w:tr>
      <w:tr>
        <w:trPr/>
        <w:tc>
          <w:tcPr>
            <w:tcW w:w="100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Laboratorium</w:t>
            </w:r>
          </w:p>
        </w:tc>
      </w:tr>
      <w:tr>
        <w:trPr/>
        <w:tc>
          <w:tcPr>
            <w:tcW w:w="100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 laboratoryjne obejmują praktyczną naukę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 tworzenia szkiców, operacji wykonywanych na szkicach, definiowania wymiarów – więzów geometryczn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owania bryłowego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owania powierzchniowego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a brył z modeli powierzchni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owania hybrydowego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yzacji modeli brył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a produktów, wiązania komponentów produkt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owania elementów baz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derowania modeli powłokowych i bryłowych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imacji modeli powłokowych i bryłowych,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imacji produktów traktowanych jako układy wielomasowe.   </w:t>
            </w:r>
          </w:p>
        </w:tc>
      </w:tr>
      <w:tr>
        <w:trPr/>
        <w:tc>
          <w:tcPr>
            <w:tcW w:w="100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podstawowa</w:t>
            </w:r>
          </w:p>
        </w:tc>
        <w:tc>
          <w:tcPr>
            <w:tcW w:w="734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aig J.J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prowadzenie do roboty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Wydawnictwo WNT, Warszawa 1995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ański J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olidWorks Simulation 2020. Statyczna analiza wytrzymałościow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dawnictwo Helion, Gliwice 2020. 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ański J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olidWorks 2020. Projektowanie maszyn i konstrukcji. Praktyczne przykł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Wydawnictwo Helion, Gliwice 2020.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Jaskulski A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Autodesk Inventor Professional 2021 PL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2021+) Fusion 360. Metodyka projektowani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 Helion, Gliwice 2020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haud M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TIA. Narzędzia i moduł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Wydawnictwo Helion, Gliwice 2014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rka W., Mazurek A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TIA. Podstawy modelowania i zapisu konstrukcj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dawnictwo Helion, Gliwice 2005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łyczko A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TIA V5. Sztuka modelowania powierzchni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Wydawnictwo Helion, Gliwice 2009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leżoł M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TIA. Podstawy modelowania powierzchniowego i hybryd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Wydawnictwo Helion, Gliwice 2003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leżoł M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delowanie bryłowe w systemie CATIA. Przykłady i ćwiczeni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dawnictwo Helion, Gliwice 2015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leżoł M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TIA V5. Przykłady efektywnego zastosowania systemu w projektowaniu mechaniczn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Wydawnictwo Helion, Gliwice 2005. 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eratura uzupełniająca </w:t>
            </w:r>
          </w:p>
        </w:tc>
        <w:tc>
          <w:tcPr>
            <w:tcW w:w="7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biuch M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olidWorks 2009 PL. Ćwiczeni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dawnictwo Helion, Gliwice 2009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ebus W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chniki komputerowe CAx w inżynierii produk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WNT, Warszawa 2000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skulski A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utoCAD 2021 PL/EN/LT. Metodyka efektywnego projektowania parametrycznego i nieparametrycznego 2D i 3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Wydawnictwo Helion, Gliwice 2020.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dor M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prowadzenie do CAD-a (Podstawy komputerowego wspomagania projektowania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dawnictwo Naukowe PWN, Warszawa 2009.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etody kształcenia</w:t>
            </w:r>
          </w:p>
        </w:tc>
        <w:tc>
          <w:tcPr>
            <w:tcW w:w="7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ykład z prezentacją multimedialną, objaśnienia. Filmy </w:t>
            </w:r>
            <w:r>
              <w:rPr>
                <w:color w:val="000000"/>
                <w:sz w:val="24"/>
                <w:szCs w:val="24"/>
              </w:rPr>
              <w:t xml:space="preserve">i animacj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a praktyczne realizowane w ramach ćwiczeń laboratoryjnych.</w:t>
            </w:r>
          </w:p>
        </w:tc>
      </w:tr>
      <w:tr>
        <w:trPr/>
        <w:tc>
          <w:tcPr>
            <w:tcW w:w="82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weryfikacji efektów uczenia si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efekt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czenia się/grupy efektów</w:t>
              <w:br/>
            </w:r>
          </w:p>
        </w:tc>
      </w:tr>
      <w:tr>
        <w:trPr/>
        <w:tc>
          <w:tcPr>
            <w:tcW w:w="82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4"/>
                <w:szCs w:val="22"/>
              </w:rPr>
              <w:t>Testy pytań zamkniętych weryfikujące wiedzę opanowaną przez studentów, zarówno podczas ćwiczeń laboratoryjnych, jak i wykładów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, 02, 03, 04, 05, 06, 07, 08</w:t>
            </w:r>
          </w:p>
        </w:tc>
      </w:tr>
      <w:tr>
        <w:trPr/>
        <w:tc>
          <w:tcPr>
            <w:tcW w:w="82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Zadania praktyczne do wykonania w ramach ćwiczeń laboratoryjnych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, 07, 08, 09</w:t>
            </w:r>
          </w:p>
        </w:tc>
      </w:tr>
      <w:tr>
        <w:trPr/>
        <w:tc>
          <w:tcPr>
            <w:tcW w:w="82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4"/>
                <w:szCs w:val="24"/>
              </w:rPr>
              <w:t>Formy i warunki zaliczenia</w:t>
            </w:r>
          </w:p>
        </w:tc>
        <w:tc>
          <w:tcPr>
            <w:tcW w:w="7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runki zaliczenia laboratorium: udział we wszystkich ćwiczeniach laboratoryjnych przewidzianych w programie zajęć, pozytywna realizacja zadań wykonywanych w trakcie ćwiczeń. </w:t>
            </w:r>
          </w:p>
          <w:p>
            <w:pPr>
              <w:pStyle w:val="Normal"/>
              <w:ind w:lef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unki zaliczenia przedmiotu: zaliczenie laboratorium, pozytywny wynik kolokwium przeprowadzonego w ramach wykładów. Kolokwium przeprowadzane w trakcie wykładów składa się z testu pytań zamkniętych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 xml:space="preserve">Ocena zaliczenia ćwiczeń laboratoryjnych stanowi 50% oceny końcowej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ena kolokwium przeprowadzonego w trakcie wykładów stanowi 50% oceny końcowej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KŁAD PRACY STUDENT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070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działań/zajęć</w:t>
            </w:r>
          </w:p>
        </w:tc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gółem 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tym zajęcia powiązane </w:t>
              <w:br/>
              <w:t>z praktycznym przygotowaniem zawodowym</w:t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wykładach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dzielne studiowanie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Udział w ćwiczeniach audytoryjnych                           i laboratoryjnych, warsztatach, seminariach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e przygotowywanie się do ćwicze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projektu / eseju / itp.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się do egzaminu / zalicz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sultacjach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Y nakład pracy studenta w godz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36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 ECTS za przedmiot</w:t>
            </w:r>
          </w:p>
        </w:tc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Liczba punktów ECTS związana z zajęciami praktycznymi</w:t>
            </w:r>
          </w:p>
        </w:tc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ECTS  za zajęciach wymagające bezpośredniego udziału nauczycieli akademickich</w:t>
            </w:r>
          </w:p>
        </w:tc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</w:tr>
    </w:tbl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D.I.2.3.1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39:00Z</dcterms:created>
  <dc:creator>PWSZ</dc:creator>
  <dc:description/>
  <cp:keywords/>
  <dc:language>en-US</dc:language>
  <cp:lastModifiedBy>Malgorzata Poseld</cp:lastModifiedBy>
  <cp:lastPrinted>2021-06-23T10:55:00Z</cp:lastPrinted>
  <dcterms:modified xsi:type="dcterms:W3CDTF">2024-10-07T12:56:00Z</dcterms:modified>
  <cp:revision>7</cp:revision>
  <dc:subject/>
  <dc:title/>
</cp:coreProperties>
</file>